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1501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79.5pt" filled="f" o:ole="">
            <v:imagedata r:id="rId3" o:title=""/>
          </v:shape>
          <o:OLEObject Type="Embed" ProgID="" ShapeID="ole_rId2" DrawAspect="Content" ObjectID="_285882112" r:id="rId2"/>
        </w:objec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แหลมผักเบี้ย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รับสมัครบุคคลเพื่อการสรรหาและการเลือกสรรเป็นพนักงานจ้างทั่วไป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************** </w:t>
      </w:r>
    </w:p>
    <w:p>
      <w:pPr>
        <w:pStyle w:val="Normal"/>
        <w:spacing w:before="0" w:after="1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</w:rPr>
        <w:t xml:space="preserve">ด้วยองค์การบริหารส่วนตำบลแหลมผักเบี้ย  </w:t>
      </w:r>
      <w:r>
        <w:rPr>
          <w:rFonts w:ascii="TH SarabunTHAI;TH SarabunPSK" w:hAnsi="TH SarabunTHAI;TH SarabunPSK" w:cs="TH SarabunTHAI;TH SarabunPSK"/>
        </w:rPr>
        <w:t xml:space="preserve">อำเภอบ้านแหลม  จังหวัดเพชรบุรี  ประสงค์จะรับสมัครบุคคลเพื่อการสรรหาและการเลือกสรรเป็นพนักงานจ้างทั่วไป  ประจำปีงบประมาณ  </w:t>
      </w:r>
      <w:r>
        <w:rPr>
          <w:rFonts w:cs="TH SarabunTHAI;TH SarabunPSK" w:ascii="TH SarabunTHAI;TH SarabunPSK" w:hAnsi="TH SarabunTHAI;TH SarabunPSK"/>
        </w:rPr>
        <w:t>2560</w:t>
      </w:r>
    </w:p>
    <w:p>
      <w:pPr>
        <w:pStyle w:val="Normal"/>
        <w:spacing w:before="0" w:after="120"/>
        <w:ind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 xml:space="preserve">อาศัยอำนาจตามความในข้อ </w:t>
      </w:r>
      <w:r>
        <w:rPr>
          <w:rFonts w:cs="TH SarabunTHAI;TH SarabunPSK" w:ascii="TH SarabunTHAI;TH SarabunPSK" w:hAnsi="TH SarabunTHAI;TH SarabunPSK"/>
        </w:rPr>
        <w:t xml:space="preserve">19  </w:t>
      </w:r>
      <w:r>
        <w:rPr>
          <w:rFonts w:ascii="TH SarabunTHAI;TH SarabunPSK" w:hAnsi="TH SarabunTHAI;TH SarabunPSK" w:cs="TH SarabunTHAI;TH SarabunPSK"/>
        </w:rPr>
        <w:t xml:space="preserve">แห่งประกาศคณะกรรมการพนักงานส่วนตำบลจังหวัดเพชรบุรี  เรื่อง หลักเกณฑ์และเงื่อนไขเกี่ยวกับพนักงานจ้าง ลงวันที่  </w:t>
      </w:r>
      <w:r>
        <w:rPr>
          <w:rFonts w:cs="TH SarabunTHAI;TH SarabunPSK" w:ascii="TH SarabunTHAI;TH SarabunPSK" w:hAnsi="TH SarabunTHAI;TH SarabunPSK"/>
        </w:rPr>
        <w:t xml:space="preserve">18  </w:t>
      </w:r>
      <w:r>
        <w:rPr>
          <w:rFonts w:ascii="TH SarabunTHAI;TH SarabunPSK" w:hAnsi="TH SarabunTHAI;TH SarabunPSK" w:cs="TH SarabunTHAI;TH SarabunPSK"/>
        </w:rPr>
        <w:t xml:space="preserve">มิถุนายน  </w:t>
      </w:r>
      <w:r>
        <w:rPr>
          <w:rFonts w:cs="TH SarabunTHAI;TH SarabunPSK" w:ascii="TH SarabunTHAI;TH SarabunPSK" w:hAnsi="TH SarabunTHAI;TH SarabunPSK"/>
        </w:rPr>
        <w:t xml:space="preserve">2547   </w:t>
      </w:r>
      <w:r>
        <w:rPr>
          <w:rFonts w:ascii="TH SarabunTHAI;TH SarabunPSK" w:hAnsi="TH SarabunTHAI;TH SarabunPSK" w:cs="TH SarabunTHAI;TH SarabunPSK"/>
        </w:rPr>
        <w:t>จึงประกาศรับสมัครบุคคลเพื่อการสรรหาและการเลือกสรรเป็นพนักงานจ้าง  โดยมีรายละเอียดดังต่อไปนี้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  <w:szCs w:val="32"/>
        </w:rPr>
        <w:t xml:space="preserve">ประเภทของพนักงานจ้าง  ชื่อตำแหน่ง   </w:t>
      </w:r>
    </w:p>
    <w:p>
      <w:pPr>
        <w:pStyle w:val="Style17"/>
        <w:spacing w:before="0" w:after="120"/>
        <w:ind w:left="1080" w:hanging="0"/>
        <w:contextualSpacing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cs="TH SarabunTHAI;TH SarabunPSK" w:ascii="TH SarabunTHAI;TH SarabunPSK" w:hAnsi="TH SarabunTHAI;TH SarabunPSK"/>
        </w:rPr>
        <w:t xml:space="preserve">1.1  </w:t>
      </w:r>
      <w:r>
        <w:rPr>
          <w:rFonts w:ascii="TH SarabunTHAI;TH SarabunPSK" w:hAnsi="TH SarabunTHAI;TH SarabunPSK" w:cs="TH SarabunTHAI;TH SarabunPSK"/>
          <w:szCs w:val="32"/>
        </w:rPr>
        <w:t xml:space="preserve">พนักงานจ้างทั่วไป  ตำแหน่ง  คนงานประจำรถขยะ  จำนวน   </w:t>
      </w:r>
      <w:r>
        <w:rPr>
          <w:rFonts w:cs="TH SarabunTHAI;TH SarabunPSK" w:ascii="TH SarabunTHAI;TH SarabunPSK" w:hAnsi="TH SarabunTHAI;TH SarabunPSK"/>
          <w:szCs w:val="32"/>
        </w:rPr>
        <w:t xml:space="preserve">1   </w:t>
      </w:r>
      <w:r>
        <w:rPr>
          <w:rFonts w:ascii="TH SarabunTHAI;TH SarabunPSK" w:hAnsi="TH SarabunTHAI;TH SarabunPSK" w:cs="TH SarabunTHAI;TH SarabunPSK"/>
          <w:szCs w:val="32"/>
        </w:rPr>
        <w:t>อัตรา</w:t>
      </w:r>
    </w:p>
    <w:p>
      <w:pPr>
        <w:pStyle w:val="Style17"/>
        <w:spacing w:before="0" w:after="120"/>
        <w:ind w:left="1080" w:hanging="0"/>
        <w:contextualSpacing/>
        <w:jc w:val="both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  <w:szCs w:val="32"/>
        </w:rPr>
        <w:t>ระยะเวลาการจ้าง</w:t>
      </w:r>
    </w:p>
    <w:p>
      <w:pPr>
        <w:pStyle w:val="Style17"/>
        <w:spacing w:before="0" w:after="120"/>
        <w:ind w:left="1080" w:firstLine="360"/>
        <w:contextualSpacing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cs="TH SarabunTHAI;TH SarabunPSK" w:ascii="TH SarabunTHAI;TH SarabunPSK" w:hAnsi="TH SarabunTHAI;TH SarabunPSK"/>
          <w:szCs w:val="32"/>
        </w:rPr>
        <w:t xml:space="preserve">2.1 </w:t>
      </w:r>
      <w:r>
        <w:rPr>
          <w:rFonts w:ascii="TH SarabunTHAI;TH SarabunPSK" w:hAnsi="TH SarabunTHAI;TH SarabunPSK" w:cs="TH SarabunTHAI;TH SarabunPSK"/>
          <w:szCs w:val="32"/>
        </w:rPr>
        <w:t xml:space="preserve">พนักงานจ้างทั่วไป ทำสัญญาจ้างไม่เกินคราวละ </w:t>
      </w:r>
      <w:r>
        <w:rPr>
          <w:rFonts w:cs="TH SarabunTHAI;TH SarabunPSK" w:ascii="TH SarabunTHAI;TH SarabunPSK" w:hAnsi="TH SarabunTHAI;TH SarabunPSK"/>
          <w:szCs w:val="32"/>
        </w:rPr>
        <w:t xml:space="preserve">1 </w:t>
      </w:r>
      <w:r>
        <w:rPr>
          <w:rFonts w:ascii="TH SarabunTHAI;TH SarabunPSK" w:hAnsi="TH SarabunTHAI;TH SarabunPSK" w:cs="TH SarabunTHAI;TH SarabunPSK"/>
          <w:szCs w:val="32"/>
        </w:rPr>
        <w:t xml:space="preserve">ปี  โดยอาจจะมีการต่อระยะเวลาการจ้างได้อีกไม่เกินครั้งละ </w:t>
      </w:r>
      <w:r>
        <w:rPr>
          <w:rFonts w:cs="TH SarabunTHAI;TH SarabunPSK" w:ascii="TH SarabunTHAI;TH SarabunPSK" w:hAnsi="TH SarabunTHAI;TH SarabunPSK"/>
          <w:szCs w:val="32"/>
        </w:rPr>
        <w:t xml:space="preserve">1 </w:t>
      </w:r>
      <w:r>
        <w:rPr>
          <w:rFonts w:ascii="TH SarabunTHAI;TH SarabunPSK" w:hAnsi="TH SarabunTHAI;TH SarabunPSK" w:cs="TH SarabunTHAI;TH SarabunPSK"/>
          <w:szCs w:val="32"/>
        </w:rPr>
        <w:t>ปี</w:t>
      </w:r>
    </w:p>
    <w:p>
      <w:pPr>
        <w:pStyle w:val="Normal"/>
        <w:ind w:firstLine="720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 xml:space="preserve">3.  </w:t>
      </w:r>
      <w:r>
        <w:rPr>
          <w:rFonts w:ascii="TH SarabunTHAI;TH SarabunPSK" w:hAnsi="TH SarabunTHAI;TH SarabunPSK" w:cs="TH SarabunTHAI;TH SarabunPSK"/>
          <w:b/>
          <w:b/>
          <w:bCs/>
        </w:rPr>
        <w:t>คุณสมบัติของผู้มีสิทธิสมัครเข้ารับการสรรหาและการเลือกสรร</w:t>
      </w:r>
    </w:p>
    <w:p>
      <w:pPr>
        <w:pStyle w:val="Style17"/>
        <w:ind w:left="1080" w:hanging="0"/>
        <w:jc w:val="both"/>
        <w:rPr>
          <w:rFonts w:ascii="TH SarabunTHAI;TH SarabunPSK" w:hAnsi="TH SarabunTHAI;TH SarabunPSK" w:cs="TH SarabunTHAI;TH SarabunPSK"/>
          <w:sz w:val="24"/>
          <w:szCs w:val="32"/>
        </w:rPr>
      </w:pPr>
      <w:r>
        <w:rPr>
          <w:rFonts w:ascii="TH SarabunTHAI;TH SarabunPSK" w:hAnsi="TH SarabunTHAI;TH SarabunPSK" w:cs="TH SarabunTHAI;TH SarabunPSK"/>
          <w:sz w:val="24"/>
          <w:sz w:val="24"/>
          <w:szCs w:val="32"/>
        </w:rPr>
        <w:t>ผู้สมัครเข้ารับการสรรหาและการเลือกสรรต้องมีคุณสมบัติทั่วไปและต้องมีคุณสมบัติเฉพาะดังนี้</w:t>
      </w:r>
    </w:p>
    <w:p>
      <w:pPr>
        <w:pStyle w:val="Style17"/>
        <w:spacing w:before="0" w:after="120"/>
        <w:ind w:left="1080" w:firstLine="360"/>
        <w:contextualSpacing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cs="TH SarabunTHAI;TH SarabunPSK" w:ascii="TH SarabunTHAI;TH SarabunPSK" w:hAnsi="TH SarabunTHAI;TH SarabunPSK"/>
          <w:szCs w:val="32"/>
        </w:rPr>
        <w:t xml:space="preserve">3.1 </w:t>
      </w:r>
      <w:r>
        <w:rPr>
          <w:rFonts w:ascii="TH SarabunTHAI;TH SarabunPSK" w:hAnsi="TH SarabunTHAI;TH SarabunPSK" w:cs="TH SarabunTHAI;TH SarabunPSK"/>
          <w:szCs w:val="32"/>
        </w:rPr>
        <w:t xml:space="preserve">คุณสมบัติทั่วไป  </w:t>
      </w:r>
    </w:p>
    <w:p>
      <w:pPr>
        <w:pStyle w:val="Style17"/>
        <w:ind w:left="1800" w:firstLine="36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  <w:szCs w:val="32"/>
        </w:rPr>
        <w:t xml:space="preserve">1.  </w:t>
      </w:r>
      <w:r>
        <w:rPr>
          <w:rFonts w:ascii="TH SarabunTHAI;TH SarabunPSK" w:hAnsi="TH SarabunTHAI;TH SarabunPSK" w:cs="TH SarabunTHAI;TH SarabunPSK"/>
          <w:szCs w:val="32"/>
        </w:rPr>
        <w:t>มีสัญชาติไทย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2.  </w:t>
      </w:r>
      <w:r>
        <w:rPr>
          <w:rFonts w:ascii="TH SarabunTHAI;TH SarabunPSK" w:hAnsi="TH SarabunTHAI;TH SarabunPSK" w:cs="TH SarabunTHAI;TH SarabunPSK"/>
        </w:rPr>
        <w:t>มีอายุไม่ต่ำกว่า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 xml:space="preserve">18 </w:t>
      </w:r>
      <w:r>
        <w:rPr>
          <w:rFonts w:ascii="TH SarabunTHAI;TH SarabunPSK" w:hAnsi="TH SarabunTHAI;TH SarabunPSK" w:cs="TH SarabunTHAI;TH SarabunPSK"/>
        </w:rPr>
        <w:t>ปีบริบูรณ์ และไม่เกิน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 xml:space="preserve">55 </w:t>
      </w:r>
      <w:r>
        <w:rPr>
          <w:rFonts w:ascii="TH SarabunTHAI;TH SarabunPSK" w:hAnsi="TH SarabunTHAI;TH SarabunPSK" w:cs="TH SarabunTHAI;TH SarabunPSK"/>
        </w:rPr>
        <w:t>ปี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3.  </w:t>
      </w:r>
      <w:r>
        <w:rPr>
          <w:rFonts w:ascii="TH SarabunTHAI;TH SarabunPSK" w:hAnsi="TH SarabunTHAI;TH SarabunPSK" w:cs="TH SarabunTHAI;TH SarabunPSK"/>
        </w:rPr>
        <w:t>ไม่เป็นบุคคลล้มละลาย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4.  </w:t>
      </w:r>
      <w:r>
        <w:rPr>
          <w:rFonts w:ascii="TH SarabunTHAI;TH SarabunPSK" w:hAnsi="TH SarabunTHAI;TH SarabunPSK" w:cs="TH SarabunTHAI;TH SarabunPSK"/>
        </w:rPr>
        <w:t>ไม่เป็นผู้มีกายทุพพลภาพจนไม่สามารถปฏิบัติหน้าที่ได้  ไร้ความสามารถ หรือ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</w:t>
      </w:r>
      <w:r>
        <w:rPr>
          <w:rFonts w:ascii="TH SarabunTHAI;TH SarabunPSK" w:hAnsi="TH SarabunTHAI;TH SarabunPSK" w:cs="TH SarabunTHAI;TH SarabunPSK"/>
        </w:rPr>
        <w:t>จิตฟั่นเฟือนไม่สมประกอบ หรือเป็นโรคตามที่กำหนดไว้ในประกาศกำหนดโรคที่เป็น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</w:t>
      </w:r>
      <w:r>
        <w:rPr>
          <w:rFonts w:ascii="TH SarabunTHAI;TH SarabunPSK" w:hAnsi="TH SarabunTHAI;TH SarabunPSK" w:cs="TH SarabunTHAI;TH SarabunPSK"/>
        </w:rPr>
        <w:t>ลักษณะต้องห้ามเบื้องต้น สำหรับพนักงานส่วนตำบล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 xml:space="preserve">5.  </w:t>
      </w:r>
      <w:r>
        <w:rPr>
          <w:rFonts w:ascii="TH SarabunTHAI;TH SarabunPSK" w:hAnsi="TH SarabunTHAI;TH SarabunPSK" w:cs="TH SarabunTHAI;TH SarabunPSK"/>
        </w:rPr>
        <w:t>ไม่เป็นผู้ดำรงตำแหน่งข้าราชการการเมือง กรรมการพรรคการเมือง หรือเจ้าหน้าที่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</w:t>
      </w:r>
      <w:r>
        <w:rPr>
          <w:rFonts w:ascii="TH SarabunTHAI;TH SarabunPSK" w:hAnsi="TH SarabunTHAI;TH SarabunPSK" w:cs="TH SarabunTHAI;TH SarabunPSK"/>
        </w:rPr>
        <w:t>ในพรรคการเมือง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6.  </w:t>
      </w:r>
      <w:r>
        <w:rPr>
          <w:rFonts w:ascii="TH SarabunTHAI;TH SarabunPSK" w:hAnsi="TH SarabunTHAI;TH SarabunPSK" w:cs="TH SarabunTHAI;TH SarabunPSK"/>
        </w:rPr>
        <w:t>ไม่เป็นผู้ดำรงตำแหน่งผู้บริหารท้องถิ่น  คณะผู้บริหารท้องถิ่น สมาชิกสภาท้องถิ่น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7.  </w:t>
      </w:r>
      <w:r>
        <w:rPr>
          <w:rFonts w:ascii="TH SarabunTHAI;TH SarabunPSK" w:hAnsi="TH SarabunTHAI;TH SarabunPSK" w:cs="TH SarabunTHAI;TH SarabunPSK"/>
        </w:rPr>
        <w:t>ไม่เป็นผู้เคยต้องรับโทษจำคุกโดยคำพิพากษาถึงที่สุดให้จำคุกเพราะกระทำความผิด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</w:t>
      </w:r>
      <w:r>
        <w:rPr>
          <w:rFonts w:ascii="TH SarabunTHAI;TH SarabunPSK" w:hAnsi="TH SarabunTHAI;TH SarabunPSK" w:cs="TH SarabunTHAI;TH SarabunPSK"/>
        </w:rPr>
        <w:t xml:space="preserve">ทางอาญา  เว้นแต่เป็นโทษสำหรับความผิดที่ได้กระทำโดยประมาทหรือความผิด 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</w:t>
      </w:r>
      <w:r>
        <w:rPr>
          <w:rFonts w:ascii="TH SarabunTHAI;TH SarabunPSK" w:hAnsi="TH SarabunTHAI;TH SarabunPSK" w:cs="TH SarabunTHAI;TH SarabunPSK"/>
        </w:rPr>
        <w:t>ลหุโทษ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8. </w:t>
      </w:r>
      <w:r>
        <w:rPr>
          <w:rFonts w:ascii="TH SarabunTHAI;TH SarabunPSK" w:hAnsi="TH SarabunTHAI;TH SarabunPSK" w:cs="TH SarabunTHAI;TH SarabunPSK"/>
        </w:rPr>
        <w:t>ไม่เป็นผู้เคยถูกลงโทษให้ออก ปลดออก หรือไล่ออกจากราชการ รัฐวิสาหกิจ  หรือ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</w:t>
      </w:r>
      <w:r>
        <w:rPr>
          <w:rFonts w:ascii="TH SarabunTHAI;TH SarabunPSK" w:hAnsi="TH SarabunTHAI;TH SarabunPSK" w:cs="TH SarabunTHAI;TH SarabunPSK"/>
        </w:rPr>
        <w:t>หน่วยงานอื่นของรัฐ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9.  </w:t>
      </w:r>
      <w:r>
        <w:rPr>
          <w:rFonts w:ascii="TH SarabunTHAI;TH SarabunPSK" w:hAnsi="TH SarabunTHAI;TH SarabunPSK" w:cs="TH SarabunTHAI;TH SarabunPSK"/>
        </w:rPr>
        <w:t>ไม่เป็นข้าราชการหรือลูกจ้างของส่วนราชการ  พนักงานหรือลูกจ้างของหน่วยงาน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</w:t>
      </w:r>
      <w:r>
        <w:rPr>
          <w:rFonts w:ascii="TH SarabunTHAI;TH SarabunPSK" w:hAnsi="TH SarabunTHAI;TH SarabunPSK" w:cs="TH SarabunTHAI;TH SarabunPSK"/>
        </w:rPr>
        <w:t>อื่นของรัฐ  รัฐวิสาหกิจ  หรือพนักงานหรือลูกจ้างของราชการส่วนท้องถิ่น</w:t>
      </w:r>
    </w:p>
    <w:p>
      <w:pPr>
        <w:pStyle w:val="Style17"/>
        <w:ind w:left="1800" w:hanging="0"/>
        <w:jc w:val="both"/>
        <w:rPr>
          <w:rFonts w:ascii="TH SarabunTHAI;TH SarabunPSK" w:hAnsi="TH SarabunTHAI;TH SarabunPSK" w:cs="TH SarabunTHAI;TH SarabunPSK"/>
          <w:b/>
          <w:b/>
          <w:bCs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Cs w:val="32"/>
        </w:rPr>
        <w:t xml:space="preserve">3.2  </w:t>
      </w:r>
      <w:r>
        <w:rPr>
          <w:rFonts w:ascii="TH SarabunTHAI;TH SarabunPSK" w:hAnsi="TH SarabunTHAI;TH SarabunPSK" w:cs="TH SarabunTHAI;TH SarabunPSK"/>
          <w:b/>
          <w:b/>
          <w:bCs/>
          <w:szCs w:val="32"/>
        </w:rPr>
        <w:t>คุณสมบัติเฉพาะตำแหน่ง</w:t>
      </w:r>
    </w:p>
    <w:p>
      <w:pPr>
        <w:pStyle w:val="Style17"/>
        <w:ind w:left="180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ascii="TH SarabunTHAI;TH SarabunPSK" w:hAnsi="TH SarabunTHAI;TH SarabunPSK" w:cs="TH SarabunTHAI;TH SarabunPSK"/>
          <w:szCs w:val="32"/>
        </w:rPr>
        <w:t>ผู้สมัครต้องมีคุณสมบัติเฉพาะสำหรับตำแหน่ง  ตามที่ระบุไว้ในรายละเอียดเกี่ยวกับการรับ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สมัครแต่ละตำแหน่งแนบท้ายประกาศนี้</w:t>
      </w:r>
      <w:r>
        <w:rPr>
          <w:rFonts w:ascii="TH SarabunTHAI;TH SarabunPSK" w:hAnsi="TH SarabunTHAI;TH SarabunPSK" w:cs="TH SarabunTHAI;TH SarabunPSK"/>
        </w:rPr>
        <w:t xml:space="preserve"> 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ภาคผนวก ก</w:t>
      </w:r>
      <w:r>
        <w:rPr>
          <w:rFonts w:cs="TH SarabunTHAI;TH SarabunPSK" w:ascii="TH SarabunTHAI;TH SarabunPSK" w:hAnsi="TH SarabunTHAI;TH SarabunPSK"/>
        </w:rPr>
        <w:t>)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2  -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 xml:space="preserve">4. </w:t>
      </w:r>
      <w:r>
        <w:rPr>
          <w:rFonts w:cs="TH SarabunTHAI;TH SarabunPSK" w:ascii="TH SarabunTHAI;TH SarabunPSK" w:hAnsi="TH SarabunTHAI;TH SarabunPSK"/>
          <w:b/>
          <w:bCs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</w:rPr>
        <w:t>การรับสมัคร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 และสถานที่รับสมัคร</w:t>
      </w:r>
    </w:p>
    <w:p>
      <w:pPr>
        <w:pStyle w:val="Style17"/>
        <w:ind w:left="144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cs="TH SarabunTHAI;TH SarabunPSK" w:ascii="TH SarabunTHAI;TH SarabunPSK" w:hAnsi="TH SarabunTHAI;TH SarabunPSK"/>
          <w:szCs w:val="32"/>
        </w:rPr>
        <w:t xml:space="preserve">4.1  </w:t>
      </w:r>
      <w:r>
        <w:rPr>
          <w:rFonts w:ascii="TH SarabunTHAI;TH SarabunPSK" w:hAnsi="TH SarabunTHAI;TH SarabunPSK" w:cs="TH SarabunTHAI;TH SarabunPSK"/>
          <w:szCs w:val="32"/>
        </w:rPr>
        <w:t>วัน  เวลา  และสถานที่รับสมัคร</w:t>
      </w:r>
    </w:p>
    <w:p>
      <w:pPr>
        <w:pStyle w:val="Style17"/>
        <w:ind w:left="144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cs="TH SarabunTHAI;TH SarabunPSK" w:ascii="TH SarabunTHAI;TH SarabunPSK" w:hAnsi="TH SarabunTHAI;TH SarabunPSK"/>
          <w:szCs w:val="32"/>
        </w:rPr>
        <w:tab/>
      </w:r>
      <w:r>
        <w:rPr>
          <w:rFonts w:ascii="TH SarabunTHAI;TH SarabunPSK" w:hAnsi="TH SarabunTHAI;TH SarabunPSK" w:cs="TH SarabunTHAI;TH SarabunPSK"/>
          <w:szCs w:val="32"/>
        </w:rPr>
        <w:t>ผู้ประสงค์จะสมัครเข้ารับการสอบคัดเลือก  สามารถขอและยื่นใบสมัครพร้อม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หลักฐานการสมัครด้วยตนเอง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 </w:t>
      </w:r>
      <w:r>
        <w:rPr>
          <w:rFonts w:ascii="TH SarabunTHAI;TH SarabunPSK" w:hAnsi="TH SarabunTHAI;TH SarabunPSK" w:cs="TH SarabunTHAI;TH SarabunPSK"/>
        </w:rPr>
        <w:t xml:space="preserve">ได้ที่ทำการองค์การบริหารส่วนตำบลแหลมผักเบี้ย  อำเภอบ้านแหลม  จังหวัดเพชรบุรี 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ระหว่างวันที่ </w:t>
      </w:r>
      <w:r>
        <w:rPr>
          <w:rFonts w:cs="TH SarabunTHAI;TH SarabunPSK" w:ascii="TH SarabunTHAI;TH SarabunPSK" w:hAnsi="TH SarabunTHAI;TH SarabunPSK"/>
          <w:b/>
          <w:bCs/>
        </w:rPr>
        <w:t xml:space="preserve">1 </w:t>
      </w:r>
      <w:r>
        <w:rPr>
          <w:rFonts w:cs="TH SarabunTHAI;TH SarabunPSK" w:ascii="TH SarabunTHAI;TH SarabunPSK" w:hAnsi="TH SarabunTHAI;TH SarabunPSK"/>
          <w:b/>
          <w:bCs/>
        </w:rPr>
        <w:t>–</w:t>
      </w:r>
      <w:r>
        <w:rPr>
          <w:rFonts w:cs="TH SarabunTHAI;TH SarabunPSK" w:ascii="TH SarabunTHAI;TH SarabunPSK" w:hAnsi="TH SarabunTHAI;TH SarabunPSK"/>
          <w:b/>
          <w:bCs/>
        </w:rPr>
        <w:t xml:space="preserve"> 9  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เดือน พฤษภาคม  </w:t>
      </w:r>
      <w:r>
        <w:rPr>
          <w:rFonts w:cs="TH SarabunTHAI;TH SarabunPSK" w:ascii="TH SarabunTHAI;TH SarabunPSK" w:hAnsi="TH SarabunTHAI;TH SarabunPSK"/>
          <w:b/>
          <w:bCs/>
        </w:rPr>
        <w:t xml:space="preserve">2560 </w:t>
      </w:r>
      <w:r>
        <w:rPr>
          <w:rFonts w:cs="TH SarabunTHAI;TH SarabunPSK" w:ascii="TH SarabunTHAI;TH SarabunPSK" w:hAnsi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 xml:space="preserve">ในวันและเวลาราชการ หรือสามารถสอบถามรายละเอียดได้ทางโทรศัพท์หมายเลข    </w:t>
      </w:r>
      <w:r>
        <w:rPr>
          <w:rFonts w:cs="TH SarabunTHAI;TH SarabunPSK" w:ascii="TH SarabunTHAI;TH SarabunPSK" w:hAnsi="TH SarabunTHAI;TH SarabunPSK"/>
        </w:rPr>
        <w:t>086-7798577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4.2  </w:t>
      </w:r>
      <w:r>
        <w:rPr>
          <w:rFonts w:ascii="TH SarabunTHAI;TH SarabunPSK" w:hAnsi="TH SarabunTHAI;TH SarabunPSK" w:cs="TH SarabunTHAI;TH SarabunPSK"/>
        </w:rPr>
        <w:t>หลักฐานที่ต้องยื่นพร้อมใบสมัคร</w:t>
      </w:r>
      <w:r>
        <w:rPr>
          <w:rFonts w:ascii="TH SarabunTHAI;TH SarabunPSK" w:hAnsi="TH SarabunTHAI;TH SarabunPSK" w:cs="TH SarabunTHAI;TH SarabunPSK"/>
        </w:rPr>
        <w:t xml:space="preserve">  </w:t>
      </w:r>
      <w:r>
        <w:rPr>
          <w:rFonts w:ascii="TH SarabunTHAI;TH SarabunPSK" w:hAnsi="TH SarabunTHAI;TH SarabunPSK" w:cs="TH SarabunTHAI;TH SarabunPSK"/>
        </w:rPr>
        <w:t>มีดังนี้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 xml:space="preserve">รูปถ่ายหน้าตรง ไม่สวมหมวกและไม่สวมแว่นตา  ขนาด </w:t>
      </w:r>
      <w:r>
        <w:rPr>
          <w:rFonts w:cs="TH SarabunTHAI;TH SarabunPSK" w:ascii="TH SarabunTHAI;TH SarabunPSK" w:hAnsi="TH SarabunTHAI;TH SarabunPSK"/>
        </w:rPr>
        <w:t xml:space="preserve">1 </w:t>
      </w:r>
      <w:r>
        <w:rPr>
          <w:rFonts w:ascii="TH SarabunTHAI;TH SarabunPSK" w:hAnsi="TH SarabunTHAI;TH SarabunPSK" w:cs="TH SarabunTHAI;TH SarabunPSK"/>
        </w:rPr>
        <w:t>นิ้ว</w:t>
      </w: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</w:rPr>
        <w:t xml:space="preserve">จำนวน  </w:t>
      </w:r>
      <w:r>
        <w:rPr>
          <w:rFonts w:cs="TH SarabunTHAI;TH SarabunPSK" w:ascii="TH SarabunTHAI;TH SarabunPSK" w:hAnsi="TH SarabunTHAI;TH SarabunPSK"/>
        </w:rPr>
        <w:t xml:space="preserve">2  </w:t>
      </w:r>
      <w:r>
        <w:rPr>
          <w:rFonts w:ascii="TH SarabunTHAI;TH SarabunPSK" w:hAnsi="TH SarabunTHAI;TH SarabunPSK" w:cs="TH SarabunTHAI;TH SarabunPSK"/>
        </w:rPr>
        <w:t>รูป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 xml:space="preserve">สำเนาหลักฐานการศึกษา  ไม่ต่ำกว่าชั้นประถมศึกษาปีที่ </w:t>
      </w:r>
      <w:r>
        <w:rPr>
          <w:rFonts w:cs="TH SarabunTHAI;TH SarabunPSK" w:ascii="TH SarabunTHAI;TH SarabunPSK" w:hAnsi="TH SarabunTHAI;TH SarabunPSK"/>
        </w:rPr>
        <w:t>6</w:t>
        <w:tab/>
        <w:tab/>
      </w:r>
      <w:r>
        <w:rPr>
          <w:rFonts w:ascii="TH SarabunTHAI;TH SarabunPSK" w:hAnsi="TH SarabunTHAI;TH SarabunPSK" w:cs="TH SarabunTHAI;TH SarabunPSK"/>
        </w:rPr>
        <w:t xml:space="preserve">จำนวน  </w:t>
      </w:r>
      <w:r>
        <w:rPr>
          <w:rFonts w:cs="TH SarabunTHAI;TH SarabunPSK" w:ascii="TH SarabunTHAI;TH SarabunPSK" w:hAnsi="TH SarabunTHAI;TH SarabunPSK"/>
        </w:rPr>
        <w:t xml:space="preserve">1  </w:t>
      </w:r>
      <w:r>
        <w:rPr>
          <w:rFonts w:ascii="TH SarabunTHAI;TH SarabunPSK" w:hAnsi="TH SarabunTHAI;TH SarabunPSK" w:cs="TH SarabunTHAI;TH SarabunPSK"/>
        </w:rPr>
        <w:t>ฉบับ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>สำเนาบัตรประจำตัวประชาชน</w:t>
      </w:r>
      <w:r>
        <w:rPr>
          <w:rFonts w:cs="TH SarabunTHAI;TH SarabunPSK" w:ascii="TH SarabunTHAI;TH SarabunPSK" w:hAnsi="TH SarabunTHAI;TH SarabunPSK"/>
        </w:rPr>
        <w:tab/>
        <w:tab/>
        <w:tab/>
        <w:tab/>
        <w:tab/>
      </w:r>
      <w:r>
        <w:rPr>
          <w:rFonts w:ascii="TH SarabunTHAI;TH SarabunPSK" w:hAnsi="TH SarabunTHAI;TH SarabunPSK" w:cs="TH SarabunTHAI;TH SarabunPSK"/>
        </w:rPr>
        <w:t xml:space="preserve">จำนวน  </w:t>
      </w:r>
      <w:r>
        <w:rPr>
          <w:rFonts w:cs="TH SarabunTHAI;TH SarabunPSK" w:ascii="TH SarabunTHAI;TH SarabunPSK" w:hAnsi="TH SarabunTHAI;TH SarabunPSK"/>
        </w:rPr>
        <w:t xml:space="preserve">1  </w:t>
      </w:r>
      <w:r>
        <w:rPr>
          <w:rFonts w:ascii="TH SarabunTHAI;TH SarabunPSK" w:hAnsi="TH SarabunTHAI;TH SarabunPSK" w:cs="TH SarabunTHAI;TH SarabunPSK"/>
        </w:rPr>
        <w:t>ฉบับ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>สำเนาทะเบียนบ้าน</w:t>
      </w:r>
      <w:r>
        <w:rPr>
          <w:rFonts w:cs="TH SarabunTHAI;TH SarabunPSK" w:ascii="TH SarabunTHAI;TH SarabunPSK" w:hAnsi="TH SarabunTHAI;TH SarabunPSK"/>
        </w:rPr>
        <w:tab/>
        <w:tab/>
        <w:tab/>
        <w:tab/>
        <w:tab/>
        <w:tab/>
      </w:r>
      <w:r>
        <w:rPr>
          <w:rFonts w:ascii="TH SarabunTHAI;TH SarabunPSK" w:hAnsi="TH SarabunTHAI;TH SarabunPSK" w:cs="TH SarabunTHAI;TH SarabunPSK"/>
        </w:rPr>
        <w:t xml:space="preserve">จำนวน  </w:t>
      </w:r>
      <w:r>
        <w:rPr>
          <w:rFonts w:cs="TH SarabunTHAI;TH SarabunPSK" w:ascii="TH SarabunTHAI;TH SarabunPSK" w:hAnsi="TH SarabunTHAI;TH SarabunPSK"/>
        </w:rPr>
        <w:t xml:space="preserve">1  </w:t>
      </w:r>
      <w:r>
        <w:rPr>
          <w:rFonts w:ascii="TH SarabunTHAI;TH SarabunPSK" w:hAnsi="TH SarabunTHAI;TH SarabunPSK" w:cs="TH SarabunTHAI;TH SarabunPSK"/>
        </w:rPr>
        <w:t>ฉบับ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>ใบรับรองแพทย์ ออกโดยสถานพยาบาลของรัฐ</w:t>
      </w:r>
      <w:r>
        <w:rPr>
          <w:rFonts w:cs="TH SarabunTHAI;TH SarabunPSK" w:ascii="TH SarabunTHAI;TH SarabunPSK" w:hAnsi="TH SarabunTHAI;TH SarabunPSK"/>
        </w:rPr>
        <w:tab/>
        <w:tab/>
        <w:tab/>
      </w:r>
      <w:r>
        <w:rPr>
          <w:rFonts w:ascii="TH SarabunTHAI;TH SarabunPSK" w:hAnsi="TH SarabunTHAI;TH SarabunPSK" w:cs="TH SarabunTHAI;TH SarabunPSK"/>
        </w:rPr>
        <w:t xml:space="preserve">จำนวน  </w:t>
      </w:r>
      <w:r>
        <w:rPr>
          <w:rFonts w:cs="TH SarabunTHAI;TH SarabunPSK" w:ascii="TH SarabunTHAI;TH SarabunPSK" w:hAnsi="TH SarabunTHAI;TH SarabunPSK"/>
        </w:rPr>
        <w:t xml:space="preserve">1  </w:t>
      </w:r>
      <w:r>
        <w:rPr>
          <w:rFonts w:ascii="TH SarabunTHAI;TH SarabunPSK" w:hAnsi="TH SarabunTHAI;TH SarabunPSK" w:cs="TH SarabunTHAI;TH SarabunPSK"/>
        </w:rPr>
        <w:t>ฉบับ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</w:t>
      </w:r>
      <w:r>
        <w:rPr>
          <w:rFonts w:ascii="TH SarabunTHAI;TH SarabunPSK" w:hAnsi="TH SarabunTHAI;TH SarabunPSK" w:cs="TH SarabunTHAI;TH SarabunPSK"/>
        </w:rPr>
        <w:t xml:space="preserve">ซึ่งออกไว้ไม่เกิน </w:t>
      </w:r>
      <w:r>
        <w:rPr>
          <w:rFonts w:cs="TH SarabunTHAI;TH SarabunPSK" w:ascii="TH SarabunTHAI;TH SarabunPSK" w:hAnsi="TH SarabunTHAI;TH SarabunPSK"/>
        </w:rPr>
        <w:t xml:space="preserve">1 </w:t>
      </w:r>
      <w:r>
        <w:rPr>
          <w:rFonts w:ascii="TH SarabunTHAI;TH SarabunPSK" w:hAnsi="TH SarabunTHAI;TH SarabunPSK" w:cs="TH SarabunTHAI;TH SarabunPSK"/>
        </w:rPr>
        <w:t>เดือน นับแต่วันตรวจร่างกาย</w:t>
      </w:r>
      <w:r>
        <w:rPr>
          <w:rFonts w:cs="TH SarabunTHAI;TH SarabunPSK" w:ascii="TH SarabunTHAI;TH SarabunPSK" w:hAnsi="TH SarabunTHAI;TH SarabunPSK"/>
        </w:rPr>
        <w:tab/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 xml:space="preserve">หลักฐานอื่น ๆ เช่น ใบเปลี่ยนชื่อตัว  ชื่อสกุล  ใบทหารกองเกิน </w:t>
      </w: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</w:rPr>
        <w:t xml:space="preserve">จำนวน  </w:t>
      </w:r>
      <w:r>
        <w:rPr>
          <w:rFonts w:cs="TH SarabunTHAI;TH SarabunPSK" w:ascii="TH SarabunTHAI;TH SarabunPSK" w:hAnsi="TH SarabunTHAI;TH SarabunPSK"/>
        </w:rPr>
        <w:t xml:space="preserve">1  </w:t>
      </w:r>
      <w:r>
        <w:rPr>
          <w:rFonts w:ascii="TH SarabunTHAI;TH SarabunPSK" w:hAnsi="TH SarabunTHAI;TH SarabunPSK" w:cs="TH SarabunTHAI;TH SarabunPSK"/>
        </w:rPr>
        <w:t>ฉบับ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>องค์การบริหารส่วนตำบลแหลมผักเบี้ย  ไม่รับสมัครพระภิกษุสามเณร  ตามหนังสือที่ นว</w:t>
      </w:r>
      <w:r>
        <w:rPr>
          <w:rFonts w:cs="TH SarabunTHAI;TH SarabunPSK" w:ascii="TH SarabunTHAI;TH SarabunPSK" w:hAnsi="TH SarabunTHAI;TH SarabunPSK"/>
        </w:rPr>
        <w:t xml:space="preserve">. 89/2501  </w:t>
      </w:r>
      <w:r>
        <w:rPr>
          <w:rFonts w:ascii="TH SarabunTHAI;TH SarabunPSK" w:hAnsi="TH SarabunTHAI;TH SarabunPSK" w:cs="TH SarabunTHAI;TH SarabunPSK"/>
        </w:rPr>
        <w:t xml:space="preserve">ลงวันที่  </w:t>
      </w:r>
      <w:r>
        <w:rPr>
          <w:rFonts w:cs="TH SarabunTHAI;TH SarabunPSK" w:ascii="TH SarabunTHAI;TH SarabunPSK" w:hAnsi="TH SarabunTHAI;TH SarabunPSK"/>
        </w:rPr>
        <w:t xml:space="preserve">27  </w:t>
      </w:r>
      <w:r>
        <w:rPr>
          <w:rFonts w:ascii="TH SarabunTHAI;TH SarabunPSK" w:hAnsi="TH SarabunTHAI;TH SarabunPSK" w:cs="TH SarabunTHAI;TH SarabunPSK"/>
        </w:rPr>
        <w:t xml:space="preserve">มิถุนายน </w:t>
      </w:r>
      <w:r>
        <w:rPr>
          <w:rFonts w:cs="TH SarabunTHAI;TH SarabunPSK" w:ascii="TH SarabunTHAI;TH SarabunPSK" w:hAnsi="TH SarabunTHAI;TH SarabunPSK"/>
        </w:rPr>
        <w:t xml:space="preserve">2501  </w:t>
      </w:r>
      <w:r>
        <w:rPr>
          <w:rFonts w:ascii="TH SarabunTHAI;TH SarabunPSK" w:hAnsi="TH SarabunTHAI;TH SarabunPSK" w:cs="TH SarabunTHAI;TH SarabunPSK"/>
        </w:rPr>
        <w:t xml:space="preserve">ออกตามความในข้อ </w:t>
      </w:r>
      <w:r>
        <w:rPr>
          <w:rFonts w:cs="TH SarabunTHAI;TH SarabunPSK" w:ascii="TH SarabunTHAI;TH SarabunPSK" w:hAnsi="TH SarabunTHAI;TH SarabunPSK"/>
        </w:rPr>
        <w:t xml:space="preserve">5  </w:t>
      </w:r>
      <w:r>
        <w:rPr>
          <w:rFonts w:ascii="TH SarabunTHAI;TH SarabunPSK" w:hAnsi="TH SarabunTHAI;TH SarabunPSK" w:cs="TH SarabunTHAI;TH SarabunPSK"/>
        </w:rPr>
        <w:t xml:space="preserve">ของคำสั่งมหาเถรสมาคม  ลงวันที่  </w:t>
      </w:r>
      <w:r>
        <w:rPr>
          <w:rFonts w:cs="TH SarabunTHAI;TH SarabunPSK" w:ascii="TH SarabunTHAI;TH SarabunPSK" w:hAnsi="TH SarabunTHAI;TH SarabunPSK"/>
        </w:rPr>
        <w:t xml:space="preserve">22  </w:t>
      </w:r>
      <w:r>
        <w:rPr>
          <w:rFonts w:ascii="TH SarabunTHAI;TH SarabunPSK" w:hAnsi="TH SarabunTHAI;TH SarabunPSK" w:cs="TH SarabunTHAI;TH SarabunPSK"/>
        </w:rPr>
        <w:t xml:space="preserve">กันยายน  </w:t>
      </w:r>
      <w:r>
        <w:rPr>
          <w:rFonts w:cs="TH SarabunTHAI;TH SarabunPSK" w:ascii="TH SarabunTHAI;TH SarabunPSK" w:hAnsi="TH SarabunTHAI;TH SarabunPSK"/>
        </w:rPr>
        <w:t xml:space="preserve">2521  </w:t>
      </w:r>
      <w:r>
        <w:rPr>
          <w:rFonts w:ascii="TH SarabunTHAI;TH SarabunPSK" w:hAnsi="TH SarabunTHAI;TH SarabunPSK" w:cs="TH SarabunTHAI;TH SarabunPSK"/>
        </w:rPr>
        <w:t>หากสมัครแล้วบวชเป็นพระภิกษุหรือสามเณร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ab/>
      </w:r>
      <w:r>
        <w:rPr>
          <w:rFonts w:ascii="TH SarabunTHAI;TH SarabunPSK" w:hAnsi="TH SarabunTHAI;TH SarabunPSK" w:cs="TH SarabunTHAI;TH SarabunPSK"/>
          <w:b/>
          <w:b/>
          <w:bCs/>
        </w:rPr>
        <w:t>ทั้งนี้  ในหลักฐานทุกฉบับ ให้ผู้สมัครเขียนคำรับรองสำเนาถูกต้องและลงชื่อกำกับไว้ด้วย</w:t>
      </w:r>
    </w:p>
    <w:p>
      <w:pPr>
        <w:pStyle w:val="Normal"/>
        <w:ind w:left="1440" w:hanging="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 xml:space="preserve">4.3  </w:t>
      </w:r>
      <w:r>
        <w:rPr>
          <w:rFonts w:ascii="TH SarabunTHAI;TH SarabunPSK" w:hAnsi="TH SarabunTHAI;TH SarabunPSK" w:cs="TH SarabunTHAI;TH SarabunPSK"/>
        </w:rPr>
        <w:t>ค่าธรรมเนียมการสมัคร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 xml:space="preserve">ผู้สมัครต้องเสียค่าธรรมเนียมในการสมัครสอบ ตำแหน่งละ  </w:t>
      </w:r>
      <w:r>
        <w:rPr>
          <w:rFonts w:cs="TH SarabunTHAI;TH SarabunPSK" w:ascii="TH SarabunTHAI;TH SarabunPSK" w:hAnsi="TH SarabunTHAI;TH SarabunPSK"/>
        </w:rPr>
        <w:t xml:space="preserve">50 </w:t>
      </w:r>
      <w:r>
        <w:rPr>
          <w:rFonts w:ascii="TH SarabunTHAI;TH SarabunPSK" w:hAnsi="TH SarabunTHAI;TH SarabunPSK" w:cs="TH SarabunTHAI;TH SarabunPSK"/>
        </w:rPr>
        <w:t>บาท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4.4 </w:t>
      </w:r>
      <w:r>
        <w:rPr>
          <w:rFonts w:cs="TH SarabunTHAI;TH SarabunPSK" w:ascii="TH SarabunTHAI;TH SarabunPSK" w:hAnsi="TH SarabunTHAI;TH SarabunPSK"/>
        </w:rPr>
        <w:t xml:space="preserve">  </w:t>
      </w:r>
      <w:r>
        <w:rPr>
          <w:rFonts w:ascii="TH SarabunTHAI;TH SarabunPSK" w:hAnsi="TH SarabunTHAI;TH SarabunPSK" w:cs="TH SarabunTHAI;TH SarabunPSK"/>
        </w:rPr>
        <w:t>เงื่อนไขในการสมัคร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</w:r>
      <w:r>
        <w:rPr>
          <w:rFonts w:ascii="TH SarabunTHAI;TH SarabunPSK" w:hAnsi="TH SarabunTHAI;TH SarabunPSK" w:cs="TH SarabunTHAI;TH SarabunPSK"/>
        </w:rPr>
        <w:t>ผู้สมัครเข้ารับการสรรหาและการเลือกสรร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 และจะต้องกรอกรายละเอียดต่าง ๆ  ในใบสมัคร  พร้อมทั้งยื่นหลักฐานในการสมัครให้ถูกต้องครบถ้วน  ในกรณีที่มีความผิดพลาดอันเกิดจากผู้สมัครไม่ว่าด้วยเหตุผลใด ๆ  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 หากตรวจสอบพบเมื่อใด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10"/>
          <w:szCs w:val="10"/>
        </w:rPr>
      </w:pPr>
      <w:r>
        <w:rPr>
          <w:rFonts w:cs="TH SarabunTHAI;TH SarabunPSK" w:ascii="TH SarabunTHAI;TH SarabunPSK" w:hAnsi="TH SarabunTHAI;TH SarabunPSK"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 xml:space="preserve">5.  </w:t>
      </w:r>
      <w:r>
        <w:rPr>
          <w:rFonts w:ascii="TH SarabunTHAI;TH SarabunPSK" w:hAnsi="TH SarabunTHAI;TH SarabunPSK" w:cs="TH SarabunTHAI;TH SarabunPSK"/>
          <w:b/>
          <w:b/>
          <w:bCs/>
        </w:rPr>
        <w:t>การประกาศรายชื่อผู้มีสิทธิ และกำหนดวัน  เวลา  สถานที่ในการสอบคัดเลือก</w:t>
      </w:r>
    </w:p>
    <w:p>
      <w:pPr>
        <w:pStyle w:val="Style17"/>
        <w:ind w:left="108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ascii="TH SarabunTHAI;TH SarabunPSK" w:hAnsi="TH SarabunTHAI;TH SarabunPSK" w:cs="TH SarabunTHAI;TH SarabunPSK"/>
          <w:szCs w:val="32"/>
        </w:rPr>
        <w:t>องค์การบริหารส่วนตำบลแหลมผักเบี้ย จะประกาศรายชื่อผู้มีสิทธิเข้าการสรรหาและการเลือกสรรใน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 xml:space="preserve">วันที่  </w:t>
      </w:r>
      <w:r>
        <w:rPr>
          <w:rFonts w:cs="TH SarabunTHAI;TH SarabunPSK" w:ascii="TH SarabunTHAI;TH SarabunPSK" w:hAnsi="TH SarabunTHAI;TH SarabunPSK"/>
          <w:b/>
          <w:bCs/>
        </w:rPr>
        <w:t xml:space="preserve">11  </w:t>
      </w:r>
      <w:r>
        <w:rPr>
          <w:rFonts w:ascii="TH SarabunTHAI;TH SarabunPSK" w:hAnsi="TH SarabunTHAI;TH SarabunPSK" w:cs="TH SarabunTHAI;TH SarabunPSK"/>
          <w:b/>
          <w:b/>
          <w:bCs/>
        </w:rPr>
        <w:t>เดือน พฤษภาคม  พ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ศ</w:t>
      </w:r>
      <w:r>
        <w:rPr>
          <w:rFonts w:cs="TH SarabunTHAI;TH SarabunPSK" w:ascii="TH SarabunTHAI;TH SarabunPSK" w:hAnsi="TH SarabunTHAI;TH SarabunPSK"/>
          <w:b/>
          <w:bCs/>
        </w:rPr>
        <w:t>. 2560</w:t>
      </w:r>
      <w:r>
        <w:rPr>
          <w:rFonts w:cs="TH SarabunTHAI;TH SarabunPSK" w:ascii="TH SarabunTHAI;TH SarabunPSK" w:hAnsi="TH SarabunTHAI;TH SarabunPSK"/>
        </w:rPr>
        <w:t xml:space="preserve">   </w:t>
      </w:r>
      <w:r>
        <w:rPr>
          <w:rFonts w:ascii="TH SarabunTHAI;TH SarabunPSK" w:hAnsi="TH SarabunTHAI;TH SarabunPSK" w:cs="TH SarabunTHAI;TH SarabunPSK"/>
        </w:rPr>
        <w:t xml:space="preserve">และจะดำเนินการสรรหาและการเลือกสรร โดยการสอบสัมภาษณ์  ในวันที่  </w:t>
      </w:r>
      <w:r>
        <w:rPr>
          <w:rFonts w:cs="TH SarabunTHAI;TH SarabunPSK" w:ascii="TH SarabunTHAI;TH SarabunPSK" w:hAnsi="TH SarabunTHAI;TH SarabunPSK"/>
        </w:rPr>
        <w:t>19</w:t>
      </w:r>
      <w:r>
        <w:rPr>
          <w:rFonts w:cs="TH SarabunTHAI;TH SarabunPSK" w:ascii="TH SarabunTHAI;TH SarabunPSK" w:hAnsi="TH SarabunTHAI;TH SarabunPSK"/>
        </w:rPr>
        <w:t xml:space="preserve">  </w:t>
      </w:r>
      <w:r>
        <w:rPr>
          <w:rFonts w:ascii="TH SarabunTHAI;TH SarabunPSK" w:hAnsi="TH SarabunTHAI;TH SarabunPSK" w:cs="TH SarabunTHAI;TH SarabunPSK"/>
        </w:rPr>
        <w:t>เดือน พฤษภาคม  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 xml:space="preserve">. 2560  </w:t>
      </w:r>
      <w:r>
        <w:rPr>
          <w:rFonts w:ascii="TH SarabunTHAI;TH SarabunPSK" w:hAnsi="TH SarabunTHAI;TH SarabunPSK" w:cs="TH SarabunTHAI;TH SarabunPSK"/>
        </w:rPr>
        <w:t xml:space="preserve">ตั้งแต่เวลา  </w:t>
      </w:r>
      <w:r>
        <w:rPr>
          <w:rFonts w:cs="TH SarabunTHAI;TH SarabunPSK" w:ascii="TH SarabunTHAI;TH SarabunPSK" w:hAnsi="TH SarabunTHAI;TH SarabunPSK"/>
        </w:rPr>
        <w:t xml:space="preserve">09.00  </w:t>
      </w:r>
      <w:r>
        <w:rPr>
          <w:rFonts w:ascii="TH SarabunTHAI;TH SarabunPSK" w:hAnsi="TH SarabunTHAI;TH SarabunPSK" w:cs="TH SarabunTHAI;TH SarabunPSK"/>
        </w:rPr>
        <w:t>น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</w:rPr>
        <w:t>เป็นต้นไป  ณ  ที่ทำการองค์การบริหารส่วนตำบลแหลมผักเบี้ย   อำเภอบ้านแหลม  จังหวัดเพชรบุรี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10"/>
          <w:szCs w:val="10"/>
        </w:rPr>
      </w:pPr>
      <w:r>
        <w:rPr>
          <w:rFonts w:cs="TH SarabunTHAI;TH SarabunPSK" w:ascii="TH SarabunTHAI;TH SarabunPSK" w:hAnsi="TH SarabunTHAI;TH SarabunPSK"/>
          <w:sz w:val="10"/>
          <w:szCs w:val="10"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6"/>
          <w:szCs w:val="6"/>
        </w:rPr>
      </w:pPr>
      <w:r>
        <w:rPr>
          <w:rFonts w:cs="TH SarabunTHAI;TH SarabunPSK" w:ascii="TH SarabunTHAI;TH SarabunPSK" w:hAnsi="TH SarabunTHAI;TH SarabunPSK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 xml:space="preserve">6.  </w:t>
      </w:r>
      <w:r>
        <w:rPr>
          <w:rFonts w:ascii="TH SarabunTHAI;TH SarabunPSK" w:hAnsi="TH SarabunTHAI;TH SarabunPSK" w:cs="TH SarabunTHAI;TH SarabunPSK"/>
          <w:b/>
          <w:b/>
          <w:bCs/>
        </w:rPr>
        <w:t>หลักเกณฑ์และวิธีการเลือกสรร</w:t>
      </w:r>
    </w:p>
    <w:p>
      <w:pPr>
        <w:pStyle w:val="Style17"/>
        <w:ind w:left="108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ascii="TH SarabunTHAI;TH SarabunPSK" w:hAnsi="TH SarabunTHAI;TH SarabunPSK" w:cs="TH SarabunTHAI;TH SarabunPSK"/>
          <w:szCs w:val="32"/>
        </w:rPr>
        <w:t>ผู้สมัครต้องได้รับการประเมินสมรรถนะตามหลักเกณฑ์การประเมิน ตามรายละเอียดเกี่ยวกับการรับ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สมัครแนบท้ายประกาศนี้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ภาคผนวก ข</w:t>
      </w:r>
      <w:r>
        <w:rPr>
          <w:rFonts w:cs="TH SarabunTHAI;TH SarabunPSK" w:ascii="TH SarabunTHAI;TH SarabunPSK" w:hAnsi="TH SarabunTHAI;TH SarabunPSK"/>
        </w:rPr>
        <w:t>)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3  -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6"/>
          <w:szCs w:val="6"/>
        </w:rPr>
      </w:pPr>
      <w:r>
        <w:rPr>
          <w:rFonts w:cs="TH SarabunTHAI;TH SarabunPSK" w:ascii="TH SarabunTHAI;TH SarabunPSK" w:hAnsi="TH SarabunTHAI;TH SarabunPSK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eastAsia="TH SarabunTHAI;TH SarabunPSK" w:cs="TH SarabunTHAI;TH SarabunPSK" w:ascii="TH SarabunTHAI;TH SarabunPSK" w:hAnsi="TH SarabunTHAI;TH SarabunPSK"/>
          <w:b/>
          <w:bCs/>
        </w:rPr>
        <w:t xml:space="preserve"> </w:t>
      </w:r>
      <w:r>
        <w:rPr>
          <w:rFonts w:cs="TH SarabunTHAI;TH SarabunPSK" w:ascii="TH SarabunTHAI;TH SarabunPSK" w:hAnsi="TH SarabunTHAI;TH SarabunPSK"/>
          <w:b/>
          <w:bCs/>
        </w:rPr>
        <w:t xml:space="preserve">7.  </w:t>
      </w:r>
      <w:r>
        <w:rPr>
          <w:rFonts w:ascii="TH SarabunTHAI;TH SarabunPSK" w:hAnsi="TH SarabunTHAI;TH SarabunPSK" w:cs="TH SarabunTHAI;TH SarabunPSK"/>
          <w:b/>
          <w:b/>
          <w:bCs/>
        </w:rPr>
        <w:t>หลักเกณฑ์การตัดสิน</w:t>
      </w:r>
    </w:p>
    <w:p>
      <w:pPr>
        <w:pStyle w:val="Normal"/>
        <w:ind w:left="1080" w:hanging="0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ผู้ที่ถือว่าเป็นผู้ผ่านการเลือกสรรจะต้องเป็นผู้ผ่านการเลือกสรรที่ได้คะแนนรวมจากการสัมภาษณ์ต้อง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 xml:space="preserve">ไม่ต่ำกว่า  </w:t>
      </w:r>
      <w:r>
        <w:rPr>
          <w:rFonts w:cs="TH SarabunTHAI;TH SarabunPSK" w:ascii="TH SarabunTHAI;TH SarabunPSK" w:hAnsi="TH SarabunTHAI;TH SarabunPSK"/>
        </w:rPr>
        <w:t xml:space="preserve">60  </w:t>
      </w:r>
      <w:r>
        <w:rPr>
          <w:rFonts w:ascii="TH SarabunTHAI;TH SarabunPSK" w:hAnsi="TH SarabunTHAI;TH SarabunPSK" w:cs="TH SarabunTHAI;TH SarabunPSK"/>
        </w:rPr>
        <w:t xml:space="preserve">คะแนน จากคะแนนเต็ม  </w:t>
      </w:r>
      <w:r>
        <w:rPr>
          <w:rFonts w:cs="TH SarabunTHAI;TH SarabunPSK" w:ascii="TH SarabunTHAI;TH SarabunPSK" w:hAnsi="TH SarabunTHAI;TH SarabunPSK"/>
        </w:rPr>
        <w:t xml:space="preserve">100  </w:t>
      </w:r>
      <w:r>
        <w:rPr>
          <w:rFonts w:ascii="TH SarabunTHAI;TH SarabunPSK" w:hAnsi="TH SarabunTHAI;TH SarabunPSK" w:cs="TH SarabunTHAI;TH SarabunPSK"/>
        </w:rPr>
        <w:t>คะแนน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10"/>
          <w:szCs w:val="10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</w:t>
      </w:r>
    </w:p>
    <w:p>
      <w:pPr>
        <w:pStyle w:val="Normal"/>
        <w:ind w:left="720" w:hanging="0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 xml:space="preserve">8.  </w:t>
      </w:r>
      <w:r>
        <w:rPr>
          <w:rFonts w:ascii="TH SarabunTHAI;TH SarabunPSK" w:hAnsi="TH SarabunTHAI;TH SarabunPSK" w:cs="TH SarabunTHAI;TH SarabunPSK"/>
          <w:b/>
          <w:b/>
          <w:bCs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Style17"/>
        <w:ind w:left="108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ascii="TH SarabunTHAI;TH SarabunPSK" w:hAnsi="TH SarabunTHAI;TH SarabunPSK" w:cs="TH SarabunTHAI;TH SarabunPSK"/>
          <w:szCs w:val="32"/>
        </w:rPr>
        <w:t>องค์การบริหารส่วนตำบลแหลมผักเบี้ย  จะประกาศรายชื่อผู้ผ่านการเลือกสรรตามลำดับคะแนนสอบ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 xml:space="preserve">ที่ได้  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ในวันที่  </w:t>
      </w:r>
      <w:r>
        <w:rPr>
          <w:rFonts w:cs="TH SarabunTHAI;TH SarabunPSK" w:ascii="TH SarabunTHAI;TH SarabunPSK" w:hAnsi="TH SarabunTHAI;TH SarabunPSK"/>
          <w:b/>
          <w:bCs/>
        </w:rPr>
        <w:t xml:space="preserve">22  </w:t>
      </w:r>
      <w:r>
        <w:rPr>
          <w:rFonts w:ascii="TH SarabunTHAI;TH SarabunPSK" w:hAnsi="TH SarabunTHAI;TH SarabunPSK" w:cs="TH SarabunTHAI;TH SarabunPSK"/>
          <w:b/>
          <w:b/>
          <w:bCs/>
        </w:rPr>
        <w:t>เดือน พฤษภาคม  พ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ศ</w:t>
      </w:r>
      <w:r>
        <w:rPr>
          <w:rFonts w:cs="TH SarabunTHAI;TH SarabunPSK" w:ascii="TH SarabunTHAI;TH SarabunPSK" w:hAnsi="TH SarabunTHAI;TH SarabunPSK"/>
          <w:b/>
          <w:bCs/>
        </w:rPr>
        <w:t>. 2560</w:t>
      </w:r>
      <w:r>
        <w:rPr>
          <w:rFonts w:cs="TH SarabunTHAI;TH SarabunPSK" w:ascii="TH SarabunTHAI;TH SarabunPSK" w:hAnsi="TH SarabunTHAI;TH SarabunPSK"/>
        </w:rPr>
        <w:t xml:space="preserve">   </w:t>
      </w:r>
      <w:r>
        <w:rPr>
          <w:rFonts w:ascii="TH SarabunTHAI;TH SarabunPSK" w:hAnsi="TH SarabunTHAI;TH SarabunPSK" w:cs="TH SarabunTHAI;TH SarabunPSK"/>
        </w:rPr>
        <w:t xml:space="preserve">ณ  ที่ทำการองค์การบริหารส่วนตำบลแหลมผักเบี้ย  โดยบัญชีรายชื่อดังกล่าวให้เป็นอันยกเลิกหรือสิ้นสุดผลไปเมื่อเลือกสรรครบกำหนด  </w:t>
      </w:r>
      <w:r>
        <w:rPr>
          <w:rFonts w:cs="TH SarabunTHAI;TH SarabunPSK" w:ascii="TH SarabunTHAI;TH SarabunPSK" w:hAnsi="TH SarabunTHAI;TH SarabunPSK"/>
        </w:rPr>
        <w:t xml:space="preserve">1  </w:t>
      </w:r>
      <w:r>
        <w:rPr>
          <w:rFonts w:ascii="TH SarabunTHAI;TH SarabunPSK" w:hAnsi="TH SarabunTHAI;TH SarabunPSK" w:cs="TH SarabunTHAI;TH SarabunPSK"/>
        </w:rPr>
        <w:t>ปี  นับจากวันขึ้นบัญชี  หรือนับแต่วัน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10"/>
          <w:szCs w:val="10"/>
        </w:rPr>
      </w:pPr>
      <w:r>
        <w:rPr>
          <w:rFonts w:cs="TH SarabunTHAI;TH SarabunPSK" w:ascii="TH SarabunTHAI;TH SarabunPSK" w:hAnsi="TH SarabunTHAI;TH SarabunPSK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 xml:space="preserve">9.  </w:t>
      </w:r>
      <w:r>
        <w:rPr>
          <w:rFonts w:ascii="TH SarabunTHAI;TH SarabunPSK" w:hAnsi="TH SarabunTHAI;TH SarabunPSK" w:cs="TH SarabunTHAI;TH SarabunPSK"/>
          <w:b/>
          <w:b/>
          <w:bCs/>
        </w:rPr>
        <w:t>การประเมินผลการเลือกสรร  และการขึ้นบัญชีรายชื่อผู้ผ่านการเลือกสรร</w:t>
      </w:r>
    </w:p>
    <w:p>
      <w:pPr>
        <w:pStyle w:val="Normal"/>
        <w:ind w:left="720" w:hanging="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 </w:t>
      </w:r>
      <w:r>
        <w:rPr>
          <w:rFonts w:ascii="TH SarabunTHAI;TH SarabunPSK" w:hAnsi="TH SarabunTHAI;TH SarabunPSK" w:cs="TH SarabunTHAI;TH SarabunPSK"/>
        </w:rPr>
        <w:t>องค์การบริหารส่วนตำบลแหลมผักเบี้ย  จะประกาศรายชื่อผู้ผ่านการเลือกสรร โดยเรียงลำดับจากผู้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ผ่านการเลือกสรรที่ได้คะแนนรวมสูงสุดลงมาตามลำดับ ในกรณีที่มีผู้ผ่านการเลือกสรรได้คะแนนรวมเท่ากัน  ให้ผู้ผ่านการเลือกสรรที่ได้รับหมายเลขประจำตัวสอบก่อน เป็นผู้อยู่ในลำดับที่สูงกว่า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 xml:space="preserve">       </w:t>
      </w:r>
      <w:r>
        <w:rPr>
          <w:rFonts w:ascii="TH SarabunTHAI;TH SarabunPSK" w:hAnsi="TH SarabunTHAI;TH SarabunPSK" w:cs="TH SarabunTHAI;TH SarabunPSK"/>
        </w:rPr>
        <w:t xml:space="preserve">โดยมีระยะเวลาการขึ้นบัญชีมีระยะเวลาไม่เกิน </w:t>
      </w:r>
      <w:r>
        <w:rPr>
          <w:rFonts w:cs="TH SarabunTHAI;TH SarabunPSK" w:ascii="TH SarabunTHAI;TH SarabunPSK" w:hAnsi="TH SarabunTHAI;TH SarabunPSK"/>
        </w:rPr>
        <w:t xml:space="preserve">1 </w:t>
      </w:r>
      <w:r>
        <w:rPr>
          <w:rFonts w:ascii="TH SarabunTHAI;TH SarabunPSK" w:hAnsi="TH SarabunTHAI;TH SarabunPSK" w:cs="TH SarabunTHAI;TH SarabunPSK"/>
        </w:rPr>
        <w:t>ปี นับแต่วันที่ประกาศและแต่งตั้งเป็นพนักงานจ้างเว้นแต่องค์การบริหารส่วนตำบลแหลมผักเบี้ย  จะมีการเลือกสรร  เพื่อสั่งจ้างและแต่งตั้งในตำแหน่งเดียวกันอีก  และได้มีการขึ้นบัญชีผู้ผ่านการเลือกสรรไว้ใหม่แล้ว  ให้ถือว่าบัญชีที่ขึ้นไว้ก่อนเป็นอันยกเลิก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10"/>
          <w:szCs w:val="10"/>
        </w:rPr>
      </w:pPr>
      <w:r>
        <w:rPr>
          <w:rFonts w:cs="TH SarabunTHAI;TH SarabunPSK" w:ascii="TH SarabunTHAI;TH SarabunPSK" w:hAnsi="TH SarabunTHAI;TH SarabunPSK"/>
          <w:sz w:val="10"/>
          <w:szCs w:val="10"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cs="TH SarabunTHAI;TH SarabunPSK" w:ascii="TH SarabunTHAI;TH SarabunPSK" w:hAnsi="TH SarabunTHAI;TH SarabunPSK"/>
          <w:b/>
          <w:bCs/>
        </w:rPr>
        <w:t xml:space="preserve">10.  </w:t>
      </w:r>
      <w:r>
        <w:rPr>
          <w:rFonts w:ascii="TH SarabunTHAI;TH SarabunPSK" w:hAnsi="TH SarabunTHAI;TH SarabunPSK" w:cs="TH SarabunTHAI;TH SarabunPSK"/>
          <w:b/>
          <w:b/>
          <w:bCs/>
        </w:rPr>
        <w:t>การจัดทำสัญญาจ้างผู้ผ่านการเลือกสรร</w:t>
      </w:r>
    </w:p>
    <w:p>
      <w:pPr>
        <w:pStyle w:val="Style17"/>
        <w:ind w:left="108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ascii="TH SarabunTHAI;TH SarabunPSK" w:hAnsi="TH SarabunTHAI;TH SarabunPSK" w:cs="TH SarabunTHAI;TH SarabunPSK"/>
          <w:szCs w:val="32"/>
        </w:rPr>
        <w:t>องค์การบริหารส่วนตำบลแหลมผักเบี้ย  จะสั่งจ้างและบรรจุแต่งตั้งผู้ผ่านการเลือกสรรได้ในตำแหน่ง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ตามลำดับที่ได้ประกาศขึ้นบัญชีไว้และได้ตรวจสอบแล้วว่าผู้ที่ได้รับการสั่งจ้างเป็นผู้ที่มีคุณสมบัติทั่วไปของพนักงานจ้าง</w:t>
      </w:r>
      <w:r>
        <w:rPr>
          <w:rFonts w:ascii="TH SarabunTHAI;TH SarabunPSK" w:hAnsi="TH SarabunTHAI;TH SarabunPSK" w:cs="TH SarabunTHAI;TH SarabunPSK"/>
        </w:rPr>
        <w:t xml:space="preserve">  </w:t>
      </w:r>
      <w:r>
        <w:rPr>
          <w:rFonts w:ascii="TH SarabunTHAI;TH SarabunPSK" w:hAnsi="TH SarabunTHAI;TH SarabunPSK" w:cs="TH SarabunTHAI;TH SarabunPSK"/>
        </w:rPr>
        <w:t>และคุณสมบัติเฉพาะตำแหน่ง ตามที่ ก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อบต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 xml:space="preserve">กำหนด  ทั้งนี้ หากตรวจสอบภายหลังว่าผู้ผ่านการเลือกสรร  เป็นผู้ขาดคุณสมบัติหรือคุณสมบัติไม่ตรงตามกำหนด  องค์การบริหารส่วนตำบลแหลมผักเบี้ย  อาจถอนชื่อผู้นั้นออกจากบัญชีรายชื่อผู้ผ่านการเลือกสรร </w:t>
      </w:r>
    </w:p>
    <w:p>
      <w:pPr>
        <w:pStyle w:val="Normal"/>
        <w:ind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 </w:t>
      </w:r>
      <w:r>
        <w:rPr>
          <w:rFonts w:ascii="TH SarabunTHAI;TH SarabunPSK" w:hAnsi="TH SarabunTHAI;TH SarabunPSK" w:cs="TH SarabunTHAI;TH SarabunPSK"/>
        </w:rPr>
        <w:t xml:space="preserve">ทั้งนี้  ผู้ผ่านการคัดเลือกในลำดับแรก    จะต้องมารายงานตัวกับองค์การบริหารส่วนตำบลแหลมผักเบี้ย  ตามวันและเวลาที่กำหนด  ถ้าไม่มาถือว่าสละสิทธิ์  องค์การบริหารส่วนตำบลแหลมผักเบี้ยจะเรียกผู้ผ่านการสรรหาและการเลือกสรรอันดับถัดไปมาบรรจุแต่งตั้งแทน และผู้ผ่านการสรรหาและการเลือกสรรจะต้องมีผู้ค้ำประกันตามหลักเกณฑ์ที่องค์การบริหารส่วนตำบลแหลมผักเบี้ยกำหนด 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 xml:space="preserve">ข้าราชการระดับ </w:t>
      </w:r>
      <w:r>
        <w:rPr>
          <w:rFonts w:cs="TH SarabunTHAI;TH SarabunPSK" w:ascii="TH SarabunTHAI;TH SarabunPSK" w:hAnsi="TH SarabunTHAI;TH SarabunPSK"/>
        </w:rPr>
        <w:t xml:space="preserve">3 </w:t>
      </w:r>
      <w:r>
        <w:rPr>
          <w:rFonts w:ascii="TH SarabunTHAI;TH SarabunPSK" w:hAnsi="TH SarabunTHAI;TH SarabunPSK" w:cs="TH SarabunTHAI;TH SarabunPSK"/>
        </w:rPr>
        <w:t>หรือเทียบเท่า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หากไม่สามารถหาผู้ค้ำประกันได้จะถือว่าสละสิทธิ์</w:t>
      </w:r>
    </w:p>
    <w:p>
      <w:pPr>
        <w:pStyle w:val="Normal"/>
        <w:ind w:firstLine="720"/>
        <w:jc w:val="both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ab/>
        <w:t xml:space="preserve">      </w:t>
      </w:r>
      <w:r>
        <w:rPr>
          <w:rFonts w:ascii="TH SarabunTHAI;TH SarabunPSK" w:hAnsi="TH SarabunTHAI;TH SarabunPSK" w:cs="TH SarabunTHAI;TH SarabunPSK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 ณ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</w:t>
      </w:r>
      <w:r>
        <w:rPr>
          <w:rFonts w:cs="TH SarabunTHAI;TH SarabunPSK" w:ascii="TH SarabunTHAI;TH SarabunPSK" w:hAnsi="TH SarabunTHAI;TH SarabunPSK"/>
        </w:rPr>
        <w:t>26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THAI;TH SarabunPSK" w:ascii="TH SarabunTHAI;TH SarabunPSK" w:hAnsi="TH SarabunTHAI;TH SarabunPSK"/>
        </w:rPr>
        <w:t>256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</w:p>
    <w:p>
      <w:pPr>
        <w:pStyle w:val="TextBodyIndent"/>
        <w:spacing w:lineRule="exact" w:line="240"/>
        <w:ind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25400</wp:posOffset>
            </wp:positionV>
            <wp:extent cx="1165225" cy="419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ศรีเพชร    นามเดช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แหลมผักเบี้ย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198880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820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</w:rPr>
                              <w:t>ภาคผนวก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4pt;height:64.6pt;mso-wrap-distance-left:9.05pt;mso-wrap-distance-right:9.05pt;mso-wrap-distance-top:0pt;mso-wrap-distance-bottom:0pt;margin-top:-0.75pt;mso-position-vertical-relative:text;margin-left:186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36"/>
                        </w:rPr>
                        <w:t>ภาคผนวก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sz w:val="4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3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hanging="0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รายละเอียดแนบท้ายประกาศองค์การบริหารส่วนตำบลแหลมผักเบี้ย</w:t>
      </w:r>
    </w:p>
    <w:p>
      <w:pPr>
        <w:pStyle w:val="TextBodyIndent"/>
        <w:ind w:hanging="0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 xml:space="preserve">ลงวันที่  </w:t>
      </w:r>
      <w:r>
        <w:rPr>
          <w:rFonts w:cs="TH SarabunTHAI;TH SarabunPSK" w:ascii="TH SarabunTHAI;TH SarabunPSK" w:hAnsi="TH SarabunTHAI;TH SarabunPSK"/>
          <w:b/>
          <w:bCs/>
        </w:rPr>
        <w:t>26</w:t>
      </w:r>
      <w:r>
        <w:rPr>
          <w:rFonts w:cs="TH SarabunTHAI;TH SarabunPSK" w:ascii="TH SarabunTHAI;TH SarabunPSK" w:hAnsi="TH SarabunTHAI;TH SarabunPSK"/>
          <w:b/>
          <w:bCs/>
        </w:rPr>
        <w:t xml:space="preserve">   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เดือน  </w:t>
      </w:r>
      <w:r>
        <w:rPr>
          <w:rFonts w:ascii="TH SarabunTHAI;TH SarabunPSK" w:hAnsi="TH SarabunTHAI;TH SarabunPSK" w:cs="TH SarabunTHAI;TH SarabunPSK"/>
          <w:b/>
          <w:b/>
          <w:bCs/>
        </w:rPr>
        <w:t>พฤษภาคม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   พ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ศ</w:t>
      </w:r>
      <w:r>
        <w:rPr>
          <w:rFonts w:cs="TH SarabunTHAI;TH SarabunPSK" w:ascii="TH SarabunTHAI;TH SarabunPSK" w:hAnsi="TH SarabunTHAI;TH SarabunPSK"/>
          <w:b/>
          <w:bCs/>
        </w:rPr>
        <w:t>.  25</w:t>
      </w:r>
      <w:r>
        <w:rPr>
          <w:rFonts w:cs="TH SarabunTHAI;TH SarabunPSK" w:ascii="TH SarabunTHAI;TH SarabunPSK" w:hAnsi="TH SarabunTHAI;TH SarabunPSK"/>
          <w:b/>
          <w:bCs/>
        </w:rPr>
        <w:t>60</w:t>
      </w:r>
    </w:p>
    <w:p>
      <w:pPr>
        <w:pStyle w:val="TextBodyIndent"/>
        <w:ind w:hanging="0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TextBodyIndent"/>
        <w:ind w:hanging="0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หลักเกณฑ์และวิธีการเลือกสรร  ตำแหน่ง  คนงานประจำรถขยะ</w:t>
      </w:r>
    </w:p>
    <w:p>
      <w:pPr>
        <w:pStyle w:val="TextBodyIndent"/>
        <w:ind w:hanging="0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ผู้สมัครต้องได้รับการสอบคัดเลือกและประเมินสมรรถนะตามหลักเกณฑ์ ดังนี้</w:t>
      </w:r>
    </w:p>
    <w:p>
      <w:pPr>
        <w:pStyle w:val="TextBodyIndent"/>
        <w:ind w:hanging="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สมรรถน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คะแนนเต็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วิธีการประเมิ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ความรู้ทั่วไปเกี่ยวกับงานในหน้าที่ของตำแหน่งที่จะจ้าง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บุคลิกภาพ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ความสามารถพิเศษ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ไหวพริบปฏิภาณในการตอบคำถาม</w:t>
            </w:r>
          </w:p>
          <w:p>
            <w:pPr>
              <w:pStyle w:val="TextBodyIndent"/>
              <w:ind w:hanging="0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50</w:t>
            </w:r>
            <w:r>
              <w:rPr>
                <w:rFonts w:cs="TH SarabunTHAI;TH SarabunPSK" w:ascii="TH SarabunTHAI;TH SarabunPSK" w:hAnsi="TH SarabunTHAI;TH SarabunPSK"/>
              </w:rPr>
              <w:t xml:space="preserve">  </w:t>
            </w:r>
            <w:r>
              <w:rPr>
                <w:rFonts w:ascii="TH SarabunTHAI;TH SarabunPSK" w:hAnsi="TH SarabunTHAI;TH SarabunPSK" w:cs="TH SarabunTHAI;TH SarabunPSK"/>
              </w:rPr>
              <w:t>คะแนน</w:t>
            </w:r>
          </w:p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20</w:t>
            </w:r>
            <w:r>
              <w:rPr>
                <w:rFonts w:cs="TH SarabunTHAI;TH SarabunPSK" w:ascii="TH SarabunTHAI;TH SarabunPSK" w:hAnsi="TH SarabunTHAI;TH SarabunPSK"/>
              </w:rPr>
              <w:t xml:space="preserve">  </w:t>
            </w:r>
            <w:r>
              <w:rPr>
                <w:rFonts w:ascii="TH SarabunTHAI;TH SarabunPSK" w:hAnsi="TH SarabunTHAI;TH SarabunPSK" w:cs="TH SarabunTHAI;TH SarabunPSK"/>
              </w:rPr>
              <w:t>คะแนน</w:t>
            </w:r>
          </w:p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 xml:space="preserve">20  </w:t>
            </w:r>
            <w:r>
              <w:rPr>
                <w:rFonts w:ascii="TH SarabunTHAI;TH SarabunPSK" w:hAnsi="TH SarabunTHAI;TH SarabunPSK" w:cs="TH SarabunTHAI;TH SarabunPSK"/>
              </w:rPr>
              <w:t>คะแนน</w:t>
            </w:r>
          </w:p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 xml:space="preserve">10  </w:t>
            </w:r>
            <w:r>
              <w:rPr>
                <w:rFonts w:ascii="TH SarabunTHAI;TH SarabunPSK" w:hAnsi="TH SarabunTHAI;TH SarabunPSK" w:cs="TH SarabunTHAI;TH SarabunPSK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วิธีการสัมภาษณ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  <w:t xml:space="preserve">100  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</w:r>
          </w:p>
        </w:tc>
      </w:tr>
    </w:tbl>
    <w:p>
      <w:pPr>
        <w:pStyle w:val="TextBodyIndent"/>
        <w:ind w:hanging="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40" w:right="113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lang w:val="en-US" w:eastAsia="en-US"/>
        </w:rPr>
      </w:pPr>
      <w:r>
        <w:rPr>
          <w:rFonts w:cs="TH SarabunTHAI;TH SarabunPSK" w:ascii="TH SarabunTHAI;TH SarabunPSK" w:hAnsi="TH SarabunTHAI;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1515</wp:posOffset>
                </wp:positionH>
                <wp:positionV relativeFrom="paragraph">
                  <wp:posOffset>107315</wp:posOffset>
                </wp:positionV>
                <wp:extent cx="1198880" cy="820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820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</w:rPr>
                              <w:t>ภาคผนวก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4pt;height:64.6pt;mso-wrap-distance-left:9.05pt;mso-wrap-distance-right:9.05pt;mso-wrap-distance-top:0pt;mso-wrap-distance-bottom:0pt;margin-top:8.4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36"/>
                        </w:rPr>
                        <w:t>ภาคผนวก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sz w:val="4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3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เงื่อนไขประกาศรับสมัครบุคคลเพื่อสอบคัดเลือกบรรจุเป็นพนักงานจ้าง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แนบท้ายประกาศองค์การบริหารส่วนตำบลแหลมผักเบี้ย  ลงวันที่  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26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 xml:space="preserve">   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เดือน  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ศ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  25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60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5"/>
        <w:gridCol w:w="2803"/>
        <w:gridCol w:w="3685"/>
        <w:gridCol w:w="1985"/>
        <w:gridCol w:w="1984"/>
        <w:gridCol w:w="22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ลำดับที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ชื่อตำแหน่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ลักษณะงานที่ปฏิบัต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หน้าที่และความ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ระยะเวลาการจ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ค่าตอบแทนที่จะได้รั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คุณสมบัติของตำแหน่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u w:val="single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คนงานประจำรถขย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</w:t>
            </w:r>
            <w:r>
              <w:rPr>
                <w:rFonts w:ascii="TH SarabunTHAI;TH SarabunPSK" w:hAnsi="TH SarabunTHAI;TH SarabunPSK" w:cs="TH SarabunTHAI;TH SarabunPSK"/>
              </w:rPr>
              <w:t>เป็นลักษณะการบริหารจัดการในการนำขยะมูลฝอยตามอาคารบ้านเรือน ร้านค้าร้านอาหารและที่รองรับขยะมูลฝอยไปทำลายในสถานที่องค์กรปกครองส่วนท้องถิ่นกำหนดไว้  หรืองานอื่นที่เกี่ยวข้อง และปฏิบัติงานตามที่ผู้บังคับบัญชามอบหมา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</w:t>
            </w:r>
            <w:r>
              <w:rPr>
                <w:rFonts w:ascii="TH SarabunTHAI;TH SarabunPSK" w:hAnsi="TH SarabunTHAI;TH SarabunPSK" w:cs="TH SarabunTHAI;TH SarabunPSK"/>
              </w:rPr>
              <w:t>ปฏิบัติหน้าที่จัดเก็บขยะมูลฝอยตามอาคารบ้านเรือนและที่รองรับขยะมูลฝอย  การนำขยะมูลฝอยไปทำลายยังที่ทำลายและปฏิบัติงานอื่นที่เกี่ยวข้องหรือตามที่ผู้บังคับบัญชามอบ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 xml:space="preserve">ทำสัญญาจ้างไม่เกินคราวละ </w:t>
            </w:r>
            <w:r>
              <w:rPr>
                <w:rFonts w:cs="TH SarabunTHAI;TH SarabunPSK" w:ascii="TH SarabunTHAI;TH SarabunPSK" w:hAnsi="TH SarabunTHAI;TH SarabunPSK"/>
              </w:rPr>
              <w:t xml:space="preserve">1 </w:t>
            </w:r>
            <w:r>
              <w:rPr>
                <w:rFonts w:ascii="TH SarabunTHAI;TH SarabunPSK" w:hAnsi="TH SarabunTHAI;TH SarabunPSK" w:cs="TH SarabunTHAI;TH SarabunPSK"/>
              </w:rPr>
              <w:t>ปี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(</w:t>
            </w:r>
            <w:r>
              <w:rPr>
                <w:rFonts w:ascii="TH SarabunTHAI;TH SarabunPSK" w:hAnsi="TH SarabunTHAI;TH SarabunPSK" w:cs="TH SarabunTHAI;TH SarabunPSK"/>
              </w:rPr>
              <w:t>หรือตามระยะเวลาที่ อบต</w:t>
            </w:r>
            <w:r>
              <w:rPr>
                <w:rFonts w:cs="TH SarabunTHAI;TH SarabunPSK" w:ascii="TH SarabunTHAI;TH SarabunPSK" w:hAnsi="TH SarabunTHAI;TH SarabunPSK"/>
              </w:rPr>
              <w:t>.</w:t>
            </w:r>
            <w:r>
              <w:rPr>
                <w:rFonts w:ascii="TH SarabunTHAI;TH SarabunPSK" w:hAnsi="TH SarabunTHAI;TH SarabunPSK" w:cs="TH SarabunTHAI;TH SarabunPSK"/>
              </w:rPr>
              <w:t>กำหนด</w:t>
            </w:r>
            <w:r>
              <w:rPr>
                <w:rFonts w:cs="TH SarabunTHAI;TH SarabunPSK" w:ascii="TH SarabunTHAI;TH SarabunPSK" w:hAnsi="TH SarabunTHAI;TH SarabunPSK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ค่าตอบแทนในอัตรา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 xml:space="preserve">เดือนละ 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 xml:space="preserve">9,000 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 xml:space="preserve">ค่าครองชีพชั่วคราว 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 xml:space="preserve">เดือนละ </w:t>
            </w:r>
            <w:r>
              <w:rPr>
                <w:rFonts w:cs="TH SarabunTHAI;TH SarabunPSK" w:ascii="TH SarabunTHAI;TH SarabunPSK" w:hAnsi="TH SarabunTHAI;TH SarabunPSK"/>
                <w:sz w:val="28"/>
                <w:szCs w:val="28"/>
              </w:rPr>
              <w:t xml:space="preserve">1,000 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</w:t>
            </w:r>
            <w:r>
              <w:rPr>
                <w:rFonts w:ascii="TH SarabunTHAI;TH SarabunPSK" w:hAnsi="TH SarabunTHAI;TH SarabunPSK" w:cs="TH SarabunTHAI;TH SarabunPSK"/>
              </w:rPr>
              <w:t>มีความรู้ความสามารถเหมาะสมในการปฏิบัติหน้าที่</w:t>
            </w:r>
          </w:p>
        </w:tc>
      </w:tr>
    </w:tbl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99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THAI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THAI;TH SarabunPSK" w:hAnsi="TH SarabunTHAI;TH SarabunPSK" w:eastAsia="Cordia New" w:cs="TH SarabunTHAI;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THAI" w:hAnsi="TH SarabunTHAI" w:cs="TH SarabunTHA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THAI;TH SarabunPSK" w:hAnsi="TH SarabunTHAI;TH SarabunPSK" w:eastAsia="Cordia New" w:cs="TH SarabunTHAI;TH SarabunPSK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SarabunTHAI;TH SarabunPSK" w:hAnsi="TH SarabunTHAI;TH SarabunPSK" w:eastAsia="Cordia New" w:cs="TH SarabunTHAI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THAI;TH SarabunPSK" w:hAnsi="TH SarabunTHAI;TH SarabunPSK" w:eastAsia="Cordia New" w:cs="TH SarabunTHAI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THAI;TH SarabunPSK" w:hAnsi="TH SarabunTHAI;TH SarabunPSK" w:eastAsia="Cordia New" w:cs="TH SarabunTHAI;TH SarabunPSK"/>
    </w:rPr>
  </w:style>
  <w:style w:type="character" w:styleId="WW8Num12z0">
    <w:name w:val="WW8Num12z0"/>
    <w:qFormat/>
    <w:rPr>
      <w:rFonts w:ascii="TH SarabunTHAI;TH SarabunPSK" w:hAnsi="TH SarabunTHAI;TH SarabunPSK" w:eastAsia="Cordia New" w:cs="TH SarabunTHAI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UPC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0:00Z</dcterms:created>
  <dc:creator>admin</dc:creator>
  <dc:description/>
  <dc:language>en-US</dc:language>
  <cp:lastModifiedBy>PC</cp:lastModifiedBy>
  <cp:lastPrinted>2017-04-27T10:41:00Z</cp:lastPrinted>
  <dcterms:modified xsi:type="dcterms:W3CDTF">2017-05-03T08:00:00Z</dcterms:modified>
  <cp:revision>2</cp:revision>
  <dc:subject/>
  <dc:title/>
</cp:coreProperties>
</file>